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Origin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istribution of POVRay2.0 is in ZIP format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MS-DOS format.  The filenames are restricted to 8.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ext files contain CRLF line terminators.  A scrip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to strip CRs, restore the long Amiga filenames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is provided in the POVRAY/MACHINE/AMIGA director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POVRay2.0 data files need be stripped of CRs as POVRay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data files both with and without 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stom Amiga executable, documentation, and scen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been converted to LZH format and have been stripped of all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include long Amiga filenames and Amiga icons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rchive contains two executable versions of POVRay2.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881 and an IEEE version, and two executable program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postprocessing, one to HAM6 and one to IFF24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distribution is identical to the ZI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OVLEGAL.DOC FOR USE AND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archive in LZH format is an officially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xecutab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881  - The version for systems with 68881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ieee - The version for systems without a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Ray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POVRay2.0, be sure that you have a large stack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is too small, POVRay2.0 could crash without warning. 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8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Ray2.0 can run on simple files with 1 Meg of memor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commend having more memory to render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s.  There is a known bug in this version which prevents POVRay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eaning up gracefully if it runs out of memory in some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.  If this occurs, the cancel requestor will not be clo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it, the system will probably hang or reboot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version of the raytracer supports three typ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, +d0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1     - 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E     - 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F     - Firec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 display will be generated in HAM6 according t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If the image is wider than 368 pixels, the display'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hi-res, otherwise it is lo-res.  If the image is t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 pixels, the display's vertical mode is interlaced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interlaced.  Images that are smaller than the nominal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entered in the display screen.  Images that a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inal screen size are displayed in overscan. 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can display a hi-res HAM6 screen.  If your machi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particular screen, the screen-open call will fai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ME mode is always 320 x 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cracker mode adjusts the resolution according to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dth) parameter of the 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 &lt;= w &lt; 0     use 320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 &lt;= w &lt; 320   use 640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8  &lt;= w &lt; 640   use 768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&lt;= w &lt; 768   use 1024 x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format for the Amiga is "dump" format (+fd). 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aw may be specified on the command line or in the povray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Ray2.0 was compiled using SAS C version 5.10b.  I'm sure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ll work.  If you're compiling with another compil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edit the makefile to set the proper compiler options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at goes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Ray2.0 from the original source, follow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rom a shell, CD to the POVRAY/MACHINE/AMIG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ecute dos2ami",  which is a script that will strip C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iles, restore long filenames, and install som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py the files in the POVRAY/SOURCE directory into a POV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py from the POVRAY/MACHINE/AMIGA directory files 'amiga.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nfig.h', and 'makefile' to the POVRAY/BUIL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f you're building an IEEE executable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 and comment out the line for "CFLAGS = ...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881, uncomment the line "CFLAGS = ..." for the IEE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ype "lmk povrayie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o compile a 68881 version of POVRay2.0,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 unaltered and type "lm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utilities called dump2iff and dump2i24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rchive to convert the POVRay2.0 format output to HAM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4 format.  To run these utilities, you must provid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picture.dis 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mp2iff program can also write out a file contain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d to make the image.  It can then be told to use thi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en converting other images.  This is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s for animation players that can't change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 a palette, use the -p option of dump2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-ppicture.pal picture.dis 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alette for other images, simply add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pic2.dis pic2.ham picture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ump2iff will perform dithering to help smoo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hanges.  To disable dithering, use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mp2i24 program does not generate a palette.  The 24-bi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stored directly into 24 bit-planes.  You mus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24 picture.dis picture.i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Art Department Professional" by ASDG does a fine job of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mages.  ADPro can accept QRT format images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utput by POVRay2.0 with the +fd command-line parameter).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natively, you can output Targa (+ft) or raw (+fr).  To read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nto ADPro, use the Scuplt reader.  You'll hav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you used to gener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based on text originally by David K.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bout the Amiga version can be directed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70004.17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[70004,176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